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a hejtmana kraje za společenskou odpovědno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řejný sekto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TAZNÍ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Základní údaje o organizaci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trHeight w:val="361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e:</w:t>
            </w:r>
          </w:p>
        </w:tc>
      </w:tr>
      <w:tr>
        <w:trPr>
          <w:trHeight w:val="331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 organizace:</w:t>
            </w:r>
          </w:p>
        </w:tc>
      </w:tr>
      <w:tr>
        <w:trPr>
          <w:trHeight w:val="518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tegorie: (*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hodící se smaže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o 50 zaměstnanců                   nad 50 zaměstnanců           </w:t>
            </w:r>
          </w:p>
        </w:tc>
      </w:tr>
      <w:tr>
        <w:trPr>
          <w:trHeight w:val="391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ocněnec pro jednání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ři vyplňování dotazníku zvažte, prosím, jakými aktivitami se v zadaných oblastech zabýváte, jak je vyhodnocujete a jaké výsledky vám přinášejí. V rámci odpovědí na otázky uveďte, jak činnosti plánujete a realizujete, jaké jste schopni předložit důkazy o jejich existenci, vyhodnocování i přijatých opatřeních. V případě prolínání uveďte odkaz tam, kde jste odpověď uvedli. Pokud to není uvedeno jinak, směřujte odpovědi (výsledky) do období </w:t>
        <w:br/>
        <w:t xml:space="preserve">roku 2024. Úroveň vyspělosti (UV) posoudí po vyplnění dotazníku Radou kvality ČR a krajem jmenovaní kvalifikovaní hodnotitelé. O konečném umístění rozhodne nezávislá hodnotící komise. Tabulka hodnocení je uvedena v závěru. V 17 položených otázkách můžete získat 0-5 bodů představujících úroveň vyspělosti, celkem můžete získat až 85 bod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tématickou přehlednost je dotazník rozdělen následovně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ální odpovědnost organizací za rok 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ální odpovědnost organizací za rok 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konomická odpovědnost organizací za rok 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ironmentální odpovědnost organizací za rok 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lňkové otázky za rok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17"/>
        <w:gridCol w:w="10564"/>
        <w:gridCol w:w="600"/>
      </w:tblGrid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ÁLNÍ ODPOVĚDNOST ORGANIZACÍ ZA ROK 202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ými aktivitami přispíváte k rozvoji kvality života občanů v našem kraji (např. podporou školek, škol, kultury, seniorů, handicapovaných, komunitního života, sportovních a dalších aktivit)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77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é aktivity a projekty realizujete ve spolupráci se samosprávou, obcemi, krajem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ÁLNÍ ODPOVĚDNOST ORGANIZACÍ ZA ROK 202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zapojujete své pracovníky do rozhodovacích procesů a zlepšování chodu vaší organizac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zlepšovací návrhy zaměstnanců, týmová práce, realizace interních projektů…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63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ak zjišťujete spokojenost svých pracovníků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průzkum spokojenosti, řízené rozhovory…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é poskytujete nefinanční benefity svým pracovníkům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pečujete o odborný růst svých pracovníků nad rámec zákonných povinností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plány kariérního rozvoje, stáže, vzdělávání…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se zajímáte o své bývalé pracovníky, kteří odešli do starobního/invalidního důchodu, rodiče na rodičovské dovolené, dlouhodobě nemocné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74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o děláte pro zlepšování bezpečnosti práce a ochrany zdraví svých pracovníků nad rámec platné legislativy? </w:t>
            </w:r>
            <w:r>
              <w:rPr>
                <w:rFonts w:cs="Tahoma" w:ascii="Tahoma" w:hAnsi="Tahoma"/>
                <w:sz w:val="20"/>
                <w:szCs w:val="20"/>
              </w:rPr>
              <w:t>(např. nepovinná školení k rizikům spojeným s prací, nepovinné očkování, ergonomický nábytek, nářadí, uspořádání pracoviště, firemní tělocvična, nepovinné OOP, bezpečnostní kamerové monitorovací systémy, automatické poplachové hlásiče, poskytování vitamínů a prevenčních programů…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se u vás prakticky projevuje dodržování rovných příležitostí pro vaše pracovníky?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apř. dle věku, pohlaví, etnické příslušnosti, zdravotního stavu…)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napomáháte (co děláte pro) vyvážení osobního a pracovního života u svých pracovníků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péče o děti pracovníků, flexibilní pracovní doba, práce z domova, firemní akce i pro rodinné příslušníky pracovníků…)</w:t>
            </w:r>
          </w:p>
        </w:tc>
        <w:tc>
          <w:tcPr>
            <w:tcW w:w="10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KONOMICKÁ ODPOVĚDNOST ORGANIZACÍ ZA ROK 202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636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zvyšujete transparentnost řízení vaší organizace?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apř. zveřejňování zprávy o plnění rozpočtů, zveřejňování informací o veřejných zakázkách, uplatňování vlastního etického kodexu …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4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_Hlk16764558"/>
            <w:r>
              <w:rPr>
                <w:rFonts w:cs="Tahoma" w:ascii="Tahoma" w:hAnsi="Tahoma"/>
                <w:bCs/>
                <w:sz w:val="20"/>
                <w:szCs w:val="20"/>
              </w:rPr>
              <w:t xml:space="preserve">Jak uplatňujete odpovědný přístup k Vašim klientům? </w:t>
            </w:r>
            <w:r>
              <w:rPr>
                <w:rFonts w:cs="Tahoma" w:ascii="Tahoma" w:hAnsi="Tahoma"/>
                <w:sz w:val="20"/>
                <w:szCs w:val="20"/>
              </w:rPr>
              <w:t>(např. průzkum spokojenosti, poskytování informací, vyřizování stížností, použití norem a jiných nástrojů pro zvyšování kvality, péče o klienty…)</w:t>
            </w:r>
            <w:bookmarkEnd w:id="0"/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89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6764707"/>
            <w:r>
              <w:rPr>
                <w:rFonts w:cs="Tahoma" w:ascii="Tahoma" w:hAnsi="Tahoma"/>
                <w:bCs/>
                <w:sz w:val="20"/>
                <w:szCs w:val="20"/>
              </w:rPr>
              <w:t>Jaká ocenění jste získali za své působení, činnost, projekty, rozvoj atd.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2" w:name="_Hlk16764707"/>
            <w:r>
              <w:rPr>
                <w:rFonts w:cs="Tahoma" w:ascii="Tahoma" w:hAnsi="Tahoma"/>
                <w:sz w:val="20"/>
                <w:szCs w:val="20"/>
              </w:rPr>
              <w:t>(značky, ocenění, certifikáty…)</w:t>
            </w:r>
            <w:bookmarkEnd w:id="2"/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VIRONMENTÁLNÍ ODPOVĚDNOST ORGANIZACÍ ZA ROK 202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751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é aktivity, projekty v oblasti životního prostředí realizujete nebo podporujete ve vaší organizaci nad rámec povinné legislativy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zavádění ISO norem, nebo systému EMAS, environmentální audit, environmentální vzdělávání pracovníků, hospodaření s energiemi a vodou, podpora ekologického chování pracovníků …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jakém rozsahu využíváte recyklované materiály, výrobky šetrné k životnímu prostředí, obnovitelné zdroje energie?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zapojujete veřejnost (při jakých aktivitách) do ochrany a zlepšování životního prostředí ve vaší obci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vzdělávací akce, aktivity s ekologickou tématikou pro děti, Den Země, čištění a obnova přírody…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PLŇKOVÉ OTÁZKY ZA ROK 202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pověď (popis, příklady, důkazy, opatření a výsledk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V</w:t>
            </w:r>
          </w:p>
        </w:tc>
      </w:tr>
      <w:tr>
        <w:trPr>
          <w:trHeight w:val="379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 vás motivuje k realizaci aktivit v oblasti společenské odpovědnosti?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př. je vyžadována občany, pracovníky, vlastníky, zřizovatelem, vlastní iniciativa…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ě prohlašuji, že uvedená data v tomto dotazníku jsou pravdivá na základě reálných skutečností. Jsem si vědom/a, že v případě umístění na 1. - 3. místě v dané kategorii si může hodnotitelská komise vyžádat podklady k prokázání pravdivosti odpovědí, a že naši organizaci navštíví hodnotitelé k ověření námi uvedených skutečností, k čemuž jsem ochoten/na poskytnout potřebnou součinnost. Čestně prohlašuji, že jako účastník soutěže dávám tímto souhlas pořadateli soutěže k uvádění dosaženého celkového pořadí organizace, kterého mnou zastoupená organizace dosáh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Fonts w:cs="Tahoma" w:ascii="Tahoma" w:hAnsi="Tahoma"/>
          <w:sz w:val="22"/>
          <w:szCs w:val="22"/>
        </w:rPr>
        <w:t>V ………………………..</w:t>
        <w:tab/>
        <w:t>dne ……………………..</w:t>
        <w:tab/>
        <w:t>Jméno statutárního zástupce  ………………......…………………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Hodnocení úrovně vyspělosti v oblasti CSR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instrukce pro hodnotitele)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995"/>
      </w:tblGrid>
      <w:tr>
        <w:trPr>
          <w:trHeight w:val="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roveň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pělost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cení</w:t>
            </w:r>
          </w:p>
        </w:tc>
      </w:tr>
      <w:tr>
        <w:trPr>
          <w:trHeight w:val="3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ádné aktivity v dané oblasti nejsou realizovány</w:t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ivita/aktivity v dané oblasti jsou plánovány, byly stanoveny konkrétní cíle a hodnoty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jsou plánovány a realizovány</w:t>
            </w:r>
          </w:p>
        </w:tc>
      </w:tr>
      <w:tr>
        <w:trPr>
          <w:trHeight w:val="3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jsou plánovány, realizovány a vyhodnocovány</w:t>
            </w:r>
          </w:p>
        </w:tc>
      </w:tr>
      <w:tr>
        <w:trPr>
          <w:trHeight w:val="29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ita/aktivity jsou plánovány, realizovány, vyhodnocovány a dále zlepšovány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aktivitách je dlouhodobě dosahováno pozitivních trendů (vývoj za poslední tři roky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Poznámka pro hodnotitele:</w:t>
      </w:r>
      <w:r>
        <w:rPr>
          <w:rFonts w:cs="Tahoma" w:ascii="Tahoma" w:hAnsi="Tahoma"/>
          <w:i/>
          <w:sz w:val="22"/>
          <w:szCs w:val="22"/>
        </w:rPr>
        <w:t xml:space="preserve"> Optimální rozsah aktivit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 jednotlivých oblastech vychází ze všeobecně platného konceptu Společenské odpovědnosti organizací. Ten je pouze obecným návodem pro hodnocení jednotlivých otázek. V konkrétním případě u konkrétní organizace jsou jejich rozsah a úroveň realizace posuzovány v souladu s posláním, strategií, trendy a dosaženými cíli organizace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rok hodnotitelů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Jména hodnotitelů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dnocení (konsenzu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ů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ionální odpovědnost organizací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iální odpovědnost organizací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konomická odpovědnost organizací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vironmentální odpovědnost organizací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lňkové otázk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é hodnoc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odnotící komis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CE (+/-) BOD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EČNÉ HODNOCENÍ (BODŮ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ÍSTĚNÍ V KATEGOR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ena hejtmana za uplatňování principů společenské odpovědnosti-veřejný sektor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2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6677" w:leader="none"/>
        <w:tab w:val="right" w:pos="9072" w:leader="none"/>
      </w:tabs>
      <w:rPr>
        <w:sz w:val="14"/>
        <w:szCs w:val="14"/>
      </w:rPr>
    </w:pPr>
    <w:r>
      <w:rPr/>
      <w:drawing>
        <wp:inline distT="0" distB="0" distL="0" distR="0">
          <wp:extent cx="118808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t xml:space="preserve">                                                                                        </w:t>
    </w:r>
    <w:r>
      <w:rPr>
        <w:sz w:val="14"/>
        <w:szCs w:val="14"/>
        <w:lang w:val="en-US" w:eastAsia="en-US"/>
      </w:rPr>
      <w:drawing>
        <wp:inline distT="0" distB="0" distL="0" distR="0">
          <wp:extent cx="219075" cy="38100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t xml:space="preserve">                                                                                                                        </w:t>
    </w:r>
    <w:r>
      <w:rPr>
        <w:sz w:val="14"/>
        <w:szCs w:val="14"/>
        <w:lang w:val="en-US" w:eastAsia="en-US"/>
      </w:rPr>
      <w:drawing>
        <wp:inline distT="0" distB="0" distL="0" distR="0">
          <wp:extent cx="138049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C0C0C0"/>
        <w:sz w:val="14"/>
        <w:szCs w:val="14"/>
      </w:rPr>
    </w:pPr>
    <w:r>
      <w:rPr>
        <w:color w:val="C0C0C0"/>
        <w:sz w:val="14"/>
        <w:szCs w:val="14"/>
      </w:rPr>
      <w:t xml:space="preserve">Zavedli jsme systém environmentálního řízení a auditu                                                                            </w:t>
    </w:r>
  </w:p>
  <w:p>
    <w:pPr>
      <w:pStyle w:val="Header"/>
      <w:rPr>
        <w:color w:val="C0C0C0"/>
        <w:sz w:val="14"/>
        <w:szCs w:val="14"/>
      </w:rPr>
    </w:pPr>
    <w:r>
      <w:rPr>
        <w:color w:val="C0C0C0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6:00Z</dcterms:created>
  <dc:creator>Alena Plášková</dc:creator>
  <dc:description/>
  <cp:keywords/>
  <dc:language>en-US</dc:language>
  <cp:lastModifiedBy>Vyoral Martin</cp:lastModifiedBy>
  <cp:lastPrinted>2013-07-03T13:13:00Z</cp:lastPrinted>
  <dcterms:modified xsi:type="dcterms:W3CDTF">2025-02-07T10:06:00Z</dcterms:modified>
  <cp:revision>3</cp:revision>
  <dc:subject/>
  <dc:title>Cena za uplatňování konceptu společenské odpově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c0a1c284-2760-49d4-ad74-16d97abf219e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2T09:16:57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