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a hejtmana kraje za společenskou odpovědno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TAZNÍ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údaje o obci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36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ec:</w:t>
            </w:r>
          </w:p>
        </w:tc>
      </w:tr>
      <w:tr>
        <w:trPr>
          <w:trHeight w:val="33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ídlo obce:</w:t>
            </w:r>
          </w:p>
        </w:tc>
      </w:tr>
      <w:tr>
        <w:trPr>
          <w:trHeight w:val="518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 obce (informace pro hodnotitele):                                                                                                              (*nehodící se smaž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obec s rozšířenou působností nebo obec s pověřeným obecním úřadem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b) obec (vyjma již uvedených)*</w:t>
            </w:r>
          </w:p>
        </w:tc>
      </w:tr>
      <w:tr>
        <w:trPr>
          <w:trHeight w:val="39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ocněnec pro jednání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i vyplňování dotazníku zvažte, prosím, jakými aktivitami se v zadaných oblastech zabýváte, jak je vyhodnocujete a jaké výsledky vám přinášejí. V rámci odpovědí na otázky uveďte, jak činnosti plánujete a realizujete, jaké jste schopni předložit důkazy o jejich existenci i opatřeních stávajících</w:t>
        <w:br/>
        <w:t xml:space="preserve">a případně i do budoucna. V případě prolínání uveďte odkaz tam, kde jste odpověď uvedli. Pokud to není uvedeno jinak, směřujte odpovědi (výsledky) do období roku 2024. Úroveň vyspělosti (UV) posoudí po vyplnění dotazníku krajem a krajem jmenovaní kvalifikovaní hodnotitelé. O konečném umístění rozhodne nezávislá hodnotící komise. Tabulka hodnocení je uvedena v závěru. V 16 položených otázkách můžete získat 0 až 5 bodů představujících úroveň vyspělosti, celkem můžete získat až 80 bod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je otázka nerelevantní (nejste schopni na ni odpovědět), uveďte toto v části „Odpověď“. Tato otázka nebude hodnocena a nesníží Vaše bodové hodnoc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tématickou přehlednost je dotazník rozdělen následovně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ální odpovědnost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vědnost v ekonomické oblasti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nmentální odpovědnost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ňkové otázky za rok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19"/>
        <w:gridCol w:w="10444"/>
        <w:gridCol w:w="696"/>
      </w:tblGrid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ÁLNÍ ODPOVĚDNOST ZA ROK 20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apojujete své zaměstnance do rozhodovacích procesů a zlepšování chodu vašeho úřadu?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apř. zlepšovací návrhy zaměstnanců, týmová práce, realizace interních projektů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jišťujete spokojenost svých zaměstnanců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růzkum spokojenosti, řízené rozhovory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é poskytujete nefinanční benefity svým zaměstnancům?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pečujete o odborný růst svých zaměstnanců nad rámec zákonných povinností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lány kariérního rozvoje, stáže, vzdělávání…).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se zajímáte o své bývalé zaměstnance, kteří odešli do starobního/invalidního důchodu, rodiče na rodičovské dovolené, dlouhodobě nemocné…?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 děláte pro zlepšování bezpečnosti práce a ochrany zdraví svých pracovníků nad rámec platné legislativy? </w:t>
            </w:r>
            <w:r>
              <w:rPr>
                <w:rFonts w:cs="Tahoma" w:ascii="Tahoma" w:hAnsi="Tahoma"/>
                <w:sz w:val="20"/>
                <w:szCs w:val="20"/>
              </w:rPr>
              <w:t>(např. nepovinná školení k rizikům spojeným s prací, nepovinné očkování, ergonomický nábytek, nářadí, uspořádání pracoviště, firemní tělocvičnu, nepovinné OOP, bezpečnostní kamerové monitorovací systémy, automatické poplachové hlásiče, poskytování vitamínů a prevenčních programů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se u vás prakticky projevuje dodržování rovných příležitostí pro vaše pracovníky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dle věku, pohlaví, etnické příslušnosti, zdravotního stavu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16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napomáháte (co děláte pro) vyvážení osobního a pracovního života u svých zaměstnanců?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éče o děti zaměstnanců, flexibilní pracovní doba, práce z domova, firemní akce i pro rodinné příslušníky zaměstnanců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DNOST V EKONOMICKÉ OBLASTI ZA ROK 20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vyšujete transparentnost řízení úřadu? (</w:t>
            </w:r>
            <w:r>
              <w:rPr>
                <w:rFonts w:cs="Tahoma" w:ascii="Tahoma" w:hAnsi="Tahoma"/>
                <w:sz w:val="20"/>
                <w:szCs w:val="20"/>
              </w:rPr>
              <w:t>např. zveřejňování zprávy o plnění rozpočtů, zveřejňování informací o veřejných zakázkách, systém výběru dodavatelů, uplatňování vlastního etického kodexu 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uplatňujete odpovědný přístup k občanům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růzkum spokojenosti, snadný přístup k informacím, vyřizování stížností, zvyšování kvality péče o občany, zapojení občanů do aktivit a rozhodování obce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4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ými aktivitami rozvíjíte dlouhodobou prosperitu obc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úsporou nákladů, inovacemi, rozvojem nových činností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á ocenění získala vaše obec za své působení, činnost, projekty, rozvoj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ny, značky, ocenění, certifikáty…)</w:t>
            </w:r>
          </w:p>
        </w:tc>
        <w:tc>
          <w:tcPr>
            <w:tcW w:w="10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VIRONMENTÁLNÍ ODPOVĚDNOST ZA ROK 20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é aktivity, projekty v oblasti životního prostředí realizujete nebo podporujete ve vaší obci nad rámec povinné legislativy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zavádění ISO norem, nebo systému EMAS, environmentální audit, environmentální vzdělávání zaměstnanců, hospodaření s energiemi a vodou, podpora ekologického chování zaměstnanců…)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 jakém rozsahu </w:t>
            </w:r>
            <w:bookmarkStart w:id="0" w:name="_Hlk16765108"/>
            <w:r>
              <w:rPr>
                <w:rFonts w:cs="Tahoma" w:ascii="Tahoma" w:hAnsi="Tahoma"/>
                <w:bCs/>
                <w:sz w:val="20"/>
                <w:szCs w:val="20"/>
              </w:rPr>
              <w:t>využíváte recyklované materiály, výrobky šetrné k životnímu prostředí, obnovitelné zdroje energie?</w:t>
            </w:r>
            <w:bookmarkEnd w:id="0"/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4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bookmarkStart w:id="1" w:name="_Hlk16764890"/>
            <w:r>
              <w:rPr>
                <w:rFonts w:cs="Tahoma" w:ascii="Tahoma" w:hAnsi="Tahoma"/>
                <w:bCs/>
                <w:sz w:val="20"/>
                <w:szCs w:val="20"/>
              </w:rPr>
              <w:t>Jak zapojujete veřejnost (při jakých aktivitách) do ochrany a zlepšování životního prostředí ve vaší obci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2" w:name="_Hlk16764890"/>
            <w:r>
              <w:rPr>
                <w:rFonts w:cs="Tahoma" w:ascii="Tahoma" w:hAnsi="Tahoma"/>
                <w:sz w:val="20"/>
                <w:szCs w:val="20"/>
              </w:rPr>
              <w:t>(např. vzdělávací akce, aktivity s ekologickou tématikou pro děti, Den Země, čištění obnova přírody…)</w:t>
            </w:r>
            <w:bookmarkEnd w:id="2"/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PLŇKOVÉ OTÁZKY ZA ROK 2024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38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6765462"/>
            <w:r>
              <w:rPr>
                <w:rFonts w:cs="Tahoma" w:ascii="Tahoma" w:hAnsi="Tahoma"/>
                <w:bCs/>
                <w:sz w:val="20"/>
                <w:szCs w:val="20"/>
              </w:rPr>
              <w:t>Co vás motivuje k realizaci aktivit společenské odpovědnosti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4" w:name="_Hlk16765462"/>
            <w:r>
              <w:rPr>
                <w:rFonts w:cs="Tahoma" w:ascii="Tahoma" w:hAnsi="Tahoma"/>
                <w:sz w:val="20"/>
                <w:szCs w:val="20"/>
              </w:rPr>
              <w:t>(např. je vyžadována občany, zaměstnanci, vlastníky, zřizovatelem, vlastní iniciativa…)</w:t>
            </w:r>
            <w:bookmarkEnd w:id="4"/>
          </w:p>
        </w:tc>
        <w:tc>
          <w:tcPr>
            <w:tcW w:w="10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uvedená data v tomto dotazníku jsou pravdivá na základě reálných skutečností. Jsem si vědom/a, že v případě umístění na 1. - 3. místě v dané kategorii si může hodnotitelská komise vyžádat podklady k prokázání pravdivosti odpovědí, a že naši organizaci navštíví hodnotitelé k ověření námi uvedených skutečností, k čemuž jsem ochoten/na poskytnout potřebnou součinnost. Čestně prohlašuji, že jako účastník soutěže dávám tímto souhlas pořadateli soutěže k uvádění dosaženého celkového pořadí organizace, kterého mnou zastoupená organizace dosáh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Tahoma" w:ascii="Tahoma" w:hAnsi="Tahoma"/>
          <w:sz w:val="22"/>
          <w:szCs w:val="22"/>
        </w:rPr>
        <w:t>V ………………………..</w:t>
        <w:tab/>
        <w:t>dne ……………………..</w:t>
        <w:tab/>
        <w:t>Jméno statutárního zástupce ………………......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odnocení úrovní vyspělosti v oblasti CSR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(</w:t>
      </w:r>
      <w:r>
        <w:rPr>
          <w:rStyle w:val="Emphasis"/>
          <w:rFonts w:cs="Tahoma" w:ascii="Tahoma" w:hAnsi="Tahoma"/>
          <w:b/>
          <w:sz w:val="27"/>
          <w:szCs w:val="27"/>
        </w:rPr>
        <w:t>Corporate Social Responsibility</w:t>
      </w:r>
      <w:r>
        <w:rPr>
          <w:rFonts w:cs="Tahoma" w:ascii="Tahoma" w:hAnsi="Tahoma"/>
          <w:sz w:val="27"/>
          <w:szCs w:val="27"/>
        </w:rPr>
        <w:t>)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strukce pro hodnotitele)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95"/>
      </w:tblGrid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rove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pělost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dné aktivity v dané oblasti nejsou realizovány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ivita/aktivity v dané oblasti jsou plánovány, byly stanoveny konkrétní cíle a hodnot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 a realizovány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 a vyhodnocován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, vyhodnocovány a dále zlepšovány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aktivitách je dlouhodobě dosahováno pozitivních trendů (vývoj za poslední tři rok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známka pro hodnotitele:</w:t>
      </w:r>
      <w:r>
        <w:rPr>
          <w:rFonts w:cs="Tahoma" w:ascii="Tahoma" w:hAnsi="Tahoma"/>
          <w:i/>
          <w:sz w:val="22"/>
          <w:szCs w:val="22"/>
        </w:rPr>
        <w:t xml:space="preserve"> Optimální rozsah aktivit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 jednotlivých oblastech vychází ze všeobecně platného konceptu Společenské odpovědnosti organizací. Ten je pouze obecným návodem pro hodnocení jednotlivých otázek. V konkrétním případě u konkrétní organizace jsou jejich rozsah a úroveň realizace posuzovány v souladu s posláním, strategií, trendy a dosaženými cíli úřadu či municipality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rok hodnotitel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Jména hodnotitelů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dnocení (konsenzu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ů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odpově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dnost v ekonomické obla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ální odpově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otáz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hodnoc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dnotící komi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CE (+/-) BOD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EČNÉ HODNOCENÍ (BOD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ÍSTĚNÍ V KATEGOR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Cena hejtmana kraje za společenskou odpovědnost – dotazník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Příloha č. 2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677" w:leader="none"/>
        <w:tab w:val="right" w:pos="9072" w:leader="none"/>
      </w:tabs>
      <w:rPr>
        <w:sz w:val="14"/>
        <w:szCs w:val="14"/>
      </w:rPr>
    </w:pPr>
    <w:r>
      <w:rPr/>
      <w:drawing>
        <wp:inline distT="0" distB="0" distL="0" distR="0">
          <wp:extent cx="118808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sz w:val="14"/>
        <w:szCs w:val="14"/>
        <w:lang w:val="en-US" w:eastAsia="en-US"/>
      </w:rPr>
      <w:drawing>
        <wp:inline distT="0" distB="0" distL="0" distR="0">
          <wp:extent cx="219075" cy="38100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t xml:space="preserve">                                                                                                                  </w:t>
    </w:r>
    <w:r>
      <w:rPr>
        <w:sz w:val="14"/>
        <w:szCs w:val="14"/>
        <w:lang w:val="en-US" w:eastAsia="en-US"/>
      </w:rPr>
      <w:drawing>
        <wp:inline distT="0" distB="0" distL="0" distR="0">
          <wp:extent cx="138049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C0C0C0"/>
        <w:sz w:val="14"/>
        <w:szCs w:val="14"/>
      </w:rPr>
    </w:pPr>
    <w:r>
      <w:rPr>
        <w:color w:val="C0C0C0"/>
        <w:sz w:val="14"/>
        <w:szCs w:val="14"/>
      </w:rPr>
      <w:t>Zavedli jsme systém environmentálního řízení a auditu</w:t>
    </w:r>
  </w:p>
  <w:p>
    <w:pPr>
      <w:pStyle w:val="Header"/>
      <w:rPr>
        <w:color w:val="C0C0C0"/>
        <w:sz w:val="14"/>
        <w:szCs w:val="14"/>
      </w:rPr>
    </w:pPr>
    <w:r>
      <w:rPr>
        <w:color w:val="C0C0C0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8:00Z</dcterms:created>
  <dc:creator>Alena Plášková</dc:creator>
  <dc:description/>
  <cp:keywords/>
  <dc:language>en-US</dc:language>
  <cp:lastModifiedBy>Vyoral Martin</cp:lastModifiedBy>
  <cp:lastPrinted>2013-07-03T13:19:00Z</cp:lastPrinted>
  <dcterms:modified xsi:type="dcterms:W3CDTF">2025-02-07T10:06:00Z</dcterms:modified>
  <cp:revision>4</cp:revision>
  <dc:subject/>
  <dc:title>Cena za uplatňování konceptu společenské odpově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57252bec-67a6-4d19-9231-d29f88158b4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06:4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